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«Свердловский центр образования»</w:t>
      </w:r>
    </w:p>
    <w:p>
      <w:pPr>
        <w:pStyle w:val="TextBody"/>
        <w:spacing w:before="1" w:after="0"/>
        <w:ind w:left="993" w:right="930" w:hanging="0"/>
        <w:rPr>
          <w:color w:val="001F5F"/>
          <w:spacing w:val="-67"/>
        </w:rPr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основ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</w:p>
    <w:p>
      <w:pPr>
        <w:pStyle w:val="TextBody"/>
        <w:spacing w:before="1" w:after="0"/>
        <w:ind w:left="2867" w:right="2870" w:hanging="0"/>
        <w:rPr/>
      </w:pPr>
      <w:r>
        <w:rPr>
          <w:color w:val="001F5F"/>
        </w:rPr>
        <w:t>(5</w:t>
      </w:r>
      <w:r>
        <w:rPr>
          <w:color w:val="001F5F"/>
          <w:vertAlign w:val="superscript"/>
        </w:rPr>
        <w:t>е</w:t>
      </w:r>
      <w:r>
        <w:rPr>
          <w:color w:val="001F5F"/>
        </w:rPr>
        <w:t>–9</w:t>
      </w:r>
      <w:r>
        <w:rPr>
          <w:color w:val="001F5F"/>
          <w:vertAlign w:val="superscript"/>
        </w:rPr>
        <w:t>е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классы)</w:t>
      </w:r>
    </w:p>
    <w:p>
      <w:pPr>
        <w:pStyle w:val="TextBody"/>
        <w:rPr/>
      </w:pPr>
      <w:r>
        <w:rPr>
          <w:color w:val="001F5F"/>
        </w:rPr>
        <w:t>2024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025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учебный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год</w:t>
      </w:r>
    </w:p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5120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40"/>
        <w:gridCol w:w="11879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320" w:before="20" w:after="0"/>
              <w:ind w:left="7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едмет</w:t>
            </w:r>
          </w:p>
          <w:p>
            <w:pPr>
              <w:pStyle w:val="TableParagraph"/>
              <w:widowControl w:val="false"/>
              <w:spacing w:lineRule="exact" w:line="320" w:before="20" w:after="0"/>
              <w:ind w:left="7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320" w:before="20" w:after="0"/>
              <w:ind w:left="3829" w:right="38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Аннотация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бочей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программе </w:t>
            </w:r>
          </w:p>
        </w:tc>
      </w:tr>
      <w:tr>
        <w:trPr>
          <w:trHeight w:val="7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5" w:right="492" w:hanging="40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усский язык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ФРП)</w:t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ая рабочая программа учебного предмета «Русский язык» на уровне основного общего 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ё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цеп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терат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тверждён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жение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тель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пре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6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37-р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леж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м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П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.</w:t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окая функциональная значимость русского языка и выполнение им функций государственного языка и язы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те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висим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жи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нической принадлеж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е русского языка и владение им в разных формах его существова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авильн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эффективн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спользовать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ий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ера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я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я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ю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пеш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ё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реал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ях.</w:t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сский язык, выполняя свои базовые функции общения и выражения мысли, обеспечивает межличностно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е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н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озн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овоззр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и, является важнейшим средством хранения и передачи информации, культурных традиций, истор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 народов России.</w:t>
            </w:r>
          </w:p>
          <w:p>
            <w:pPr>
              <w:pStyle w:val="TableParagraph"/>
              <w:widowControl w:val="false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ршенств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рав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муникати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ника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ллектуальн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орчески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ностей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шления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мят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бражения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вык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 самообразования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упен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 отводитс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1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7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.</w:t>
            </w:r>
          </w:p>
        </w:tc>
      </w:tr>
    </w:tbl>
    <w:p>
      <w:pPr>
        <w:sectPr>
          <w:type w:val="continuous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69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925" w:right="612" w:hanging="29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Литература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ая рабочая программа учебного предмета «Литература» на уровне основного общего 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ё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цеп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терат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тверждён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жением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тельства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преля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6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37-р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леж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м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П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.</w:t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Литература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больш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епен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ух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рав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ир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лод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кол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им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у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моционально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ллекту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стетическ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о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опоним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ознания.</w:t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у содержания литературного образования составляют чтение и изучение выдающихся художе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ведений русской и мировой литературы, что способствует постижению таких нравственных категорий, ка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бр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раведливос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с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з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уманиз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рия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удоже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вед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прет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ш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у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моционально-эстетической реакции читателя, которая зависит от возрастных особенностей школьников, 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ическ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тератур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нного 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тательского опыта</w:t>
            </w:r>
          </w:p>
          <w:p>
            <w:pPr>
              <w:pStyle w:val="TableParagraph"/>
              <w:widowControl w:val="false"/>
              <w:spacing w:before="1" w:after="0"/>
              <w:ind w:left="108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ноцен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тератур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возмож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ё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емственности с курсом литературного чтения на уровне начального общего образования, межпредме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ей с курсом русского языка, истории и предметов художественного цикла, что способствует развитию реч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зма мышления, художественного вкуса, формированию эстетического отношения к окружающему миру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 воплощению в творческих работах различных жанров. В рабочей программе учтены все этапы россий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ко-литературного процесса (от фольклора до новейшей русской литературы) и представлены раздел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сающиес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тератур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убежной литературы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5, 6, 9 классах на изучение предмета отводится 3 часа в неделю, в 7 и 8 классах – 2 часа в неделю. Суммар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 литературы на уровне основного общего образования по программам основного общего 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читан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42 часа.</w:t>
            </w:r>
          </w:p>
        </w:tc>
      </w:tr>
      <w:tr>
        <w:trPr>
          <w:trHeight w:val="30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5" w:right="779" w:hanging="11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р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ая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и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а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П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ГОС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я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ет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ирательную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тину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ей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ени,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го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идательного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равственного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ыта.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на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ит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ым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сурсом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идентификации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и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м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уме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ом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ё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на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 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а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шлого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дущего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ел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ик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пособного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амоидентификаци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ю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ост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иро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мыслени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я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я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е.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ая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ь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олагает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16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ост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тин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ов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и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а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ё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ов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ной пози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 прошлом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ще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а.</w:t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 изучение учебного предмета «История» на ступени основного общего образования отводится 340 часов: в 5-9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х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ях.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е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о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я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Введ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вейшу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ём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.</w:t>
            </w:r>
          </w:p>
        </w:tc>
      </w:tr>
      <w:tr>
        <w:trPr>
          <w:trHeight w:val="41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Введени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82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вейшую историю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ссии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Вве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вейш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 к освоению предметных результатов программы основного общего образования, представленных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м государственном образовательном стандарте основного общего образования с учётом федер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цеп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Истор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х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ующи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образовательные программы.</w:t>
            </w:r>
          </w:p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 учебного модуля, его воспитательный потенциал призван реализовать условия для формирования 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астающего поколения граждан целостной картины российской истории, осмысления роли соврем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 в мире, важности вклада каждого народа в общую историю Отечества, позволит создать основу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владения знаниями об основных этапах и событиях новейшей истории России на ступени среднего 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</w:p>
          <w:p>
            <w:pPr>
              <w:pStyle w:val="TableParagraph"/>
              <w:widowControl w:val="false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Вве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вейш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е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ко-просвещенческ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ость, формируя у молодёжи способность и готовность к защите исторической правды и сохран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ческ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мят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одейств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льсификац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чески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ов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 реализацию модуля «Введение в Новейшую историю России» в рамках курса Истории России в 9 класс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одитс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 мене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м 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 учеб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.</w:t>
            </w:r>
          </w:p>
        </w:tc>
      </w:tr>
      <w:tr>
        <w:trPr>
          <w:trHeight w:val="358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5" w:right="331" w:hanging="56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ществознание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бществознание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,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ГОС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,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цепцией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ния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бществознание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ё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лежи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 развития в современных условиях, об основах конституционного строя нашей страны, правах и обязанностя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и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ентич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тов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ен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у, приверженно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ы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остям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л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озн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г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мся освоить язык современной культурной, социально-экономической и политической коммуникаци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образовыва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ть их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13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бществознание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й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хожд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ост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рыт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твержд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Я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но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 рефлекси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ке своих возможност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знанию сво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2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озна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одится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-9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х 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ях.</w:t>
            </w:r>
          </w:p>
        </w:tc>
      </w:tr>
      <w:tr>
        <w:trPr>
          <w:trHeight w:val="2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ая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еография»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а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П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ГОС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,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уем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уховно-нравственного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изации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8" w:leader="none"/>
                <w:tab w:val="left" w:pos="3648" w:leader="none"/>
                <w:tab w:val="left" w:pos="3972" w:leader="none"/>
                <w:tab w:val="left" w:pos="5507" w:leader="none"/>
                <w:tab w:val="left" w:pos="6821" w:leader="none"/>
                <w:tab w:val="left" w:pos="8207" w:leader="none"/>
                <w:tab w:val="left" w:pos="8547" w:leader="none"/>
                <w:tab w:val="left" w:pos="9753" w:leader="none"/>
              </w:tabs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ающихся,</w:t>
              <w:tab/>
              <w:t>представленной</w:t>
              <w:tab/>
              <w:t>в</w:t>
              <w:tab/>
              <w:t>федеральной</w:t>
              <w:tab/>
              <w:t>программе</w:t>
              <w:tab/>
              <w:t>воспитания</w:t>
              <w:tab/>
              <w:t>и</w:t>
              <w:tab/>
              <w:t>подлежит</w:t>
              <w:tab/>
              <w:t>непосредственному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нени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ой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ый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spacing w:val="10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еография»</w:t>
            </w:r>
            <w:r>
              <w:rPr>
                <w:spacing w:val="10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1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,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ующий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истем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мплекс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ированн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л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ет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ей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еография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82" w:leader="none"/>
              </w:tabs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кономерностях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ы,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мещении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зяйства,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ях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  <w:tab/>
              <w:t>динамике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ных,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логических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-экономических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ов,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блемах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я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род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ографически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хода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ойчивом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й.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spacing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ографии</w:t>
            </w:r>
            <w:r>
              <w:rPr>
                <w:spacing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ой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аеведческого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хода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и,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ографических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мерностей,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орий,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в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потез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аршей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школе,  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базовым  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звеном  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  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истеме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епрерывного  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географического  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бразования,  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сновой  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ледующе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в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фференциации.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 «География» отводится 27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: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му часу в недел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5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 класс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, 8 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 классах.</w:t>
            </w:r>
          </w:p>
        </w:tc>
      </w:tr>
      <w:tr>
        <w:trPr>
          <w:trHeight w:val="2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ая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деятельности»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ана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ГОС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ОО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цепци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ния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изнедеятельности»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атривае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П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.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9" w:leader="none"/>
                <w:tab w:val="left" w:pos="2058" w:leader="none"/>
                <w:tab w:val="left" w:pos="3458" w:leader="none"/>
                <w:tab w:val="left" w:pos="3916" w:leader="none"/>
                <w:tab w:val="left" w:pos="5421" w:leader="none"/>
                <w:tab w:val="left" w:pos="7147" w:leader="none"/>
                <w:tab w:val="left" w:pos="8265" w:leader="none"/>
                <w:tab w:val="left" w:pos="9201" w:leader="none"/>
                <w:tab w:val="left" w:pos="10396" w:leader="none"/>
              </w:tabs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  <w:tab/>
              <w:t>ОБЖ</w:t>
              <w:tab/>
              <w:t>направлено</w:t>
              <w:tab/>
              <w:t>на</w:t>
              <w:tab/>
              <w:t>обеспечение</w:t>
              <w:tab/>
              <w:t>формирования</w:t>
              <w:tab/>
              <w:t>базового</w:t>
              <w:tab/>
              <w:t>уровня</w:t>
              <w:tab/>
              <w:t>культуры</w:t>
              <w:tab/>
              <w:t>безопасности</w:t>
            </w:r>
          </w:p>
        </w:tc>
      </w:tr>
      <w:tr>
        <w:trPr>
          <w:trHeight w:val="1380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15" w:right="20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жизнедеятельност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изнедеятель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работк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знав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гроз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бег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асности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йтрализовывать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ликтн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ать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н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ы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а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мот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бя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 ситуациях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Ж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Ж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ся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я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тематическими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ями)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ивающими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рерывность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емственн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: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Культур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деятельност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»;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езопасность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ту»;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езопаснос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нспорте»;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езопаснос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нных местах»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2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220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езопасность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е»;</w:t>
            </w:r>
          </w:p>
          <w:p>
            <w:pPr>
              <w:pStyle w:val="TableParagraph"/>
              <w:widowControl w:val="false"/>
              <w:spacing w:before="0" w:after="0"/>
              <w:ind w:left="108" w:right="40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 № 6 «Здоровье и как его сохранить Основы медицинских знаний»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езопасность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уме»;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езопасност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е»;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одейств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стремиз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оризму»;</w:t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Взаимодействие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и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а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а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».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—9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аетс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чё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с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).</w:t>
            </w:r>
          </w:p>
        </w:tc>
      </w:tr>
      <w:tr>
        <w:trPr>
          <w:trHeight w:val="52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нглийский язы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Рабочие программы по иностранному языку созданы на основе обновлённых ФГОС НОО, ООО и СОО в соответствии с Федеральными образовательными программами (ФОП, приказ № 371 от 18.05.2023),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(ФРПВ, приказ № 992 от 16.11.2022) и Федеральными рабочими программами по иностранному (английскому) языку НОО (2-4 классы), ООО (5-9 классы) и СОО (11 классы) базового уровня и СОО (10 класс) профильного уровня.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ебному предмету «Иностранный (английский) язык»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.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метные знания и способы деятельности, осваиваемые обучающимися при изучении иностранного языка, находят применение в образовательном процессе при изучении других предметных областей, становятся значимыми для формирования положительных качеств личности. Таким образом, они ориентированы на формирование как метапредметных, так и личностных результатов обучения.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щее число часов для изучения иностранного (английского) языка: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- 4 классы - 204 часа: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класс – 68 часов (2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 класс – 68 часов (2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класс – 68 часов (2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Русинова Анна Юрьевна, 2-4 классы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Фурцева Валерия Сергеевна, 2-4 классы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9 классы - 510 часов: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 класс – 102 часа (3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 класс – 102 часа (3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 класс – 102 часа (3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 класс – 102 часа (3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 класс – 102 часа (3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Астанина Елена Владимировна, 5, 8 классы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Сугерей Олеся Дмитриевна, 5, 8 классы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Семенова Татьяна Евгеньевна, 6, 9 классы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Ерохина Ольга Николаевна, 6, 7, 9 классы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Чизганова Алла Константиновна, 7 классы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Кольцова Ольга Владимировна, 7 классы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 - 11 классы - 204 часа: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 класс - 102 часа (3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 класс - 102 часа (3 часа в неделю)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Семенова Татьяна Евгеньевна, 10 класс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Ерохина Ольга Николаевна, 10 класс</w:t>
            </w:r>
          </w:p>
          <w:p>
            <w:pPr>
              <w:pStyle w:val="NormalWeb"/>
              <w:widowControl w:val="false"/>
              <w:spacing w:before="28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итель: Астанина Елена Владимировна, 11 класс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итель: Сугерей Олеся Дмитриевна, 11 классы</w:t>
            </w:r>
          </w:p>
        </w:tc>
      </w:tr>
      <w:tr>
        <w:trPr>
          <w:trHeight w:val="220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238" w:right="83" w:hanging="12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торой иностранный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язы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английский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33" w:leader="none"/>
              </w:tabs>
              <w:spacing w:lineRule="atLeast" w:line="270"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по предмету «Второй иностранный язык. Английский язык» н уровне основного 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Требований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  <w:tab/>
              <w:t>программы»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м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м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е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,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ётом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ределённых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м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яемых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ниверсаль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дификатор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ностранном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английскому)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у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и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уемы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уховно-нрав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 воспитания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55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разработана на основе рабочей программы ООО по английскому языку 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добрена решение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УМО по общему образованию протокол 3/21 от 27.09.2021 г.</w:t>
            </w:r>
            <w:r>
              <w:rPr>
                <w:kern w:val="0"/>
                <w:sz w:val="24"/>
                <w:szCs w:val="22"/>
                <w:lang w:eastAsia="en-US" w:bidi="ar-SA"/>
              </w:rPr>
              <w:t>), планируемых результатов основного 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 в соответствии с ФГОС ООО 2021 г, УМК «Мой выбор – английский» авторов Маневич Е.Г.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якова А.А., Дули Д. 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.1.2.3.2.2.1- 1.1.2.3.2.2.5 ФПУ утв. Приказом Министерства просвещения РФ от 21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ентября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022 г.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№ 858</w:t>
            </w:r>
            <w:r>
              <w:rPr>
                <w:kern w:val="0"/>
                <w:sz w:val="24"/>
                <w:szCs w:val="22"/>
                <w:lang w:eastAsia="en-US" w:bidi="ar-SA"/>
              </w:rPr>
              <w:t>).</w:t>
            </w:r>
          </w:p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ие второго иностранного языка погружает обучающихся в учебную ситуацию многоязычия и диалог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. Наряду с этим второй иностранный язык выступает инструментом овладения другими предмет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ями в сфере гуманитарных, математических, естественно-научных и других наук и становится важ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яющ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ы д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 программы пятого года обучения направлено на комплексное решение задач, стоящих при изучен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тор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остранн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а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енн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муникатив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тенци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емо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ность учащихся общаться на английском языке. К завершению обучения в основной школе планиру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иж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ми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ов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глийск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тыр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муникативны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тенц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удировании, чтении, письм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вор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ровень А2).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Английск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”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упен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одитс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.</w:t>
            </w:r>
          </w:p>
        </w:tc>
      </w:tr>
      <w:tr>
        <w:trPr>
          <w:trHeight w:val="41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матик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-9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го образовательного стандарта основного общего образования с учётом и современных мир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, предъявляемых к математическому образованию, и тради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го образования, 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ивают овладение ключевыми компетенциями, составляющими основу для непрерывного образова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развития, а также целостность общекультурного, личностного и познавательного развития обучающихся.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 программе учтены идеи и положения Концепции развития математического образования в 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.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мат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-9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х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Чис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исления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Алгебра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«Алгебраическ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ражения»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Уравнения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равенства»)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Функции»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еометрия»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«Геометрическ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ы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»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Измер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ометрических величин»)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Вероятность 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тистика».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матика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ым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м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ом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-9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х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й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«Математика»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онн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аетс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едующи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ов: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-6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—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Математика»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7—9 классах — курсов «Алгебра» (включая элементы статистики и теории вероятностей) и «Геометрия»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щ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водится самостоятельн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 «Вероятнос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тистика»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5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8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 математ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—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х отводится 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неделю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 обучения,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-9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го года обучени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52 учеб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.</w:t>
            </w:r>
          </w:p>
        </w:tc>
      </w:tr>
      <w:tr>
        <w:trPr>
          <w:trHeight w:val="331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тик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 воспитания.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е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ч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тик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ют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 предмета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едующих четырё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ческих разделов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ифрова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мотность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оретическ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тики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лгоритм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ирование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формацио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и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ым планом на изучение информатики на базовом уровне отведено 102 учебных часа – по 1 часу в неделю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 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 классах соответственно.</w:t>
            </w:r>
          </w:p>
        </w:tc>
      </w:tr>
      <w:tr>
        <w:trPr>
          <w:trHeight w:val="30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179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Би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по биологии на уровне основного общего образования составлена на основе Требований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.</w:t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а направлена на формирование естественно-научной грамотности учащихся и организацию изу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ологии на деятельностной основе. В программе учитываются возможности предмета в реализации Требован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ГО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уемы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апредмет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предмет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тественно-науч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ГО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олог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а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атрива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олог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ё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38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я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я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чё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 класс –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-9 классах 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.</w:t>
            </w:r>
          </w:p>
        </w:tc>
      </w:tr>
      <w:tr>
        <w:trPr>
          <w:trHeight w:val="30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з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по физике на уровне основного общего образования составлена на основе положени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 к результатам освоения на базовом уровне основной образовательной программы, представленных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ФГОС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)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ё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цеп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Физика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у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образователь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.</w:t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тественно-науч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мот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рганизацию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физик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но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.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ываютс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ГО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уем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апредмет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предмет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и естественно-науч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ел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ки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7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331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right="101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обретение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а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емления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учному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ю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ы,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ллектуаль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орческих способностей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ий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учном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е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нания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следовательского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я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и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ениям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735" w:leader="none"/>
                <w:tab w:val="left" w:pos="5507" w:leader="none"/>
                <w:tab w:val="left" w:pos="6080" w:leader="none"/>
                <w:tab w:val="left" w:pos="7407" w:leader="none"/>
                <w:tab w:val="left" w:pos="8581" w:leader="none"/>
                <w:tab w:val="left" w:pos="9401" w:leader="none"/>
                <w:tab w:val="left" w:pos="10561" w:leader="none"/>
                <w:tab w:val="left" w:pos="11641" w:leader="none"/>
              </w:tabs>
              <w:spacing w:before="2" w:after="0"/>
              <w:ind w:left="828" w:right="9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</w:t>
              <w:tab/>
              <w:t>основ</w:t>
              <w:tab/>
              <w:t>строения</w:t>
              <w:tab/>
              <w:t>материи</w:t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даментальных закон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к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ий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л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к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тественных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ук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й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ер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ду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кой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а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льнейше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и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нн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атрива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к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ов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ём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38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ч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 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 класса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3 ч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 классе.</w:t>
            </w:r>
          </w:p>
        </w:tc>
      </w:tr>
      <w:tr>
        <w:trPr>
          <w:trHeight w:val="24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Хим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по химии на уровне основного общего образования составлена на основе Требований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ё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ределё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яем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ниверс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ификаторе по химии, а также на основ е федеральной рабочей программы воспитания обучающихся 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и основного общего образования и с у чётом Концепции преподавания учебного предмета «Химия»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х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ующих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образовательные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тв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лег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просвещ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окол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3.12.2019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К-4вн).</w:t>
            </w:r>
          </w:p>
        </w:tc>
      </w:tr>
      <w:tr>
        <w:trPr>
          <w:trHeight w:val="414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узы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по предмету «Музыка» на уровне основного общего образования составлена на 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 к результатам освоения программы основного общего образования, представленных в Федер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м стандарте основного об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, с учётом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right="98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пределённых по модулям проверяемых требований к результатам освоения основной образов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 общего образова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у «Музыка»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.</w:t>
            </w:r>
          </w:p>
          <w:p>
            <w:pPr>
              <w:pStyle w:val="TableParagraph"/>
              <w:widowControl w:val="false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ФГО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имерной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оспитания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ан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добрена решением ФУМО по общему образованию протокол 3/21 от 27.09.2021 г.</w:t>
            </w:r>
            <w:r>
              <w:rPr>
                <w:kern w:val="0"/>
                <w:sz w:val="24"/>
                <w:szCs w:val="22"/>
                <w:lang w:eastAsia="en-US" w:bidi="ar-SA"/>
              </w:rPr>
              <w:t>), планируемых результа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 общего образования в соответствии с ФГОС ООО 2021 г, УМК «Музыка» авторов Сергеевой Г. П.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ской Е. Д. 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.1.2.7.2.1.1- 1.1.2.7.2.1.4. ФПУ утв. Приказом Министерства просвещения РФ от 21 сентябр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022 г.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№ 858</w:t>
            </w:r>
            <w:r>
              <w:rPr>
                <w:kern w:val="0"/>
                <w:sz w:val="24"/>
                <w:szCs w:val="22"/>
                <w:lang w:eastAsia="en-US" w:bidi="ar-SA"/>
              </w:rPr>
              <w:t>)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елью реализации программы является воспитание музыкальной культуры как части всей духовной культ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.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м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м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ального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я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стетическое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риятие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30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кусства, постижение мира через его переживание, самовыражение через творчество. Содержание рабоч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 учебного предмета «Музыка» на ступени основного общего образования предусматривает изу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ного материала по нескольким модулям: «Музыка моего края», «Народное музыкальное творчест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»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Музык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о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а»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Европейска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ическа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а»,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Русска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ическ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а»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Исток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ы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ой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вропейской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уховной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и»,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овременная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а: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нры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»,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Связ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а»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Жанр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аль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а»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Музыка”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упен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одитс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.</w:t>
            </w:r>
          </w:p>
        </w:tc>
      </w:tr>
      <w:tr>
        <w:trPr>
          <w:trHeight w:val="69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733" w:right="314" w:hanging="39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образительное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кусств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основного общего образования по предмету «Изобразительное искусство» составлена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м государственном образовательном стандарте основного общего образования, а также на 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уем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уховно-нрав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 воспитания.</w:t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по изобразительному искусству основного общего образования разработана в соответствии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ФГОС ООО), примерной программы воспитания. Рабочая программа разработана на основе рабочей программ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добре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УМО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 общему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зованию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токол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/21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7.09.2021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kern w:val="0"/>
                <w:sz w:val="24"/>
                <w:szCs w:val="22"/>
                <w:lang w:eastAsia="en-US" w:bidi="ar-SA"/>
              </w:rPr>
              <w:t>), планируемых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ГО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Изобрази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о» авторов: Горяева Н. А., Островская О. В.: под ред. Неменского Б. М. 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.1.2.7.1.1.1- 1.1.2.7.1.1.4. ФП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тв.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казом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инистерств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свещения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Ф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 21 сентября 2022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№ 858</w:t>
            </w:r>
            <w:r>
              <w:rPr>
                <w:kern w:val="0"/>
                <w:sz w:val="24"/>
                <w:szCs w:val="22"/>
                <w:lang w:eastAsia="en-US" w:bidi="ar-SA"/>
              </w:rPr>
              <w:t>).</w:t>
            </w:r>
          </w:p>
          <w:p>
            <w:pPr>
              <w:pStyle w:val="TableParagraph"/>
              <w:widowControl w:val="false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ая цель школьного предмета «Изобразительное искусство» — развитие визуально-простран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ш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моционально-ценност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стети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выра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удожествен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равствен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ы. Изобрази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е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гративн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 ка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б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-</w:t>
            </w:r>
          </w:p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зуально-простран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вопис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фи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ульптур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зай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хитектур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коративно-приклад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тограф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к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удоже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обра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релищ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ран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ах.</w:t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дел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ческ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о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гу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 проектной деятельности, которая включает в себя как исследовательскую, так и художествен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орческу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, а так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зентац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.</w:t>
            </w:r>
          </w:p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 предмета «Изобразительное искусство» структурировано как система тематических модулей. Т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ходя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–7 клас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 основного об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«Изобразительно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о»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одитс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5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8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.</w:t>
            </w:r>
          </w:p>
        </w:tc>
      </w:tr>
      <w:tr>
        <w:trPr>
          <w:trHeight w:val="911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 воспитания.</w:t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Технология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упен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грир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м учебного плана и становится одним из базовых для формирования у обучающихся функ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мотности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о-технологического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ектного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ативно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ического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шлени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о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ированного обучения и системно-деятельностного подхода в реализации содержания. В рамках осво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 происходит приобретение базовых навыков работы с современным технологичным оборудование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ы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й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комство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ом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й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определе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аци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ера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вой деятельности.</w:t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Технология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раж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е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опреде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ьютер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ч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мышленный дизайн; 3D-моделирование, прототипирование, технологии цифрового производства в 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ботки материалов, аддитивные технологии; нанотехнологии; робототехника и системы автомати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ия; технологии электротехники, электроники и электроэнергетики; строительство; транспорт; агро-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отехнологии;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ботка пищев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уктов.</w:t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атегическими документами, определяющими направление модернизации содержания и методов обуч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тся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0" w:after="0"/>
              <w:ind w:left="828" w:right="97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ГО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ка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просвещ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1.05.202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87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твер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»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гистрирова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юсте Росс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5.07.2021, 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4101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95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цепц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Технология»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я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у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образователь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твержде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леги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истер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вещения Российск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 2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кабря 2018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).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временный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и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роен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ьному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ципу. Модульная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у</w:t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Технология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—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гичес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ршё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о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одуле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яющ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игну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рет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 результат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 уровень образования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Технология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упени основ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 отводитс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7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.</w:t>
            </w:r>
          </w:p>
        </w:tc>
      </w:tr>
      <w:tr>
        <w:trPr>
          <w:trHeight w:val="856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9" w:right="588" w:hanging="15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зическая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ль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по физической культуре на уровне основного общего образования составлена на 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 в Федеральном государственном образовательном стандарте основного общего образования, 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уем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уховно-нрав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иза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.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рабочей программе нашли свои отражения объективно сложившиеся реалии современного социокульту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а, усло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росш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ей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исто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ршенствованию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ог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дрению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в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ик и технологий в учебно-воспитательный процесс. В своей социально-ценностной ориентации рабо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храняет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ческ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ившееся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Физичес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а»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еств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оящей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деятельности,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репления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,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ыш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кциональ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аптив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ма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нн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ест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ивает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емственность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ой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г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его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атривает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й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ю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ов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резидент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язаний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Всероссийского физкультурно-спортив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ТО».</w:t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етс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о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ей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ходят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ным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онентам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раздел «Физическое совершенствование». Инвариантные модули включают в себя содержание базовых вид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а: гимнастика, лёгкая атлетика, зимние виды спорта (на примере лыжной подготовки), спортивные игр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ё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ирую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сторонню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ленность учащихся, освоение ими технических действий и физических упражнений, содейству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гащени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гательного опыта.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ё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дён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Физическ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а»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упен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 блок «Базовая физическая подготовка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одится 340 часов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).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ке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у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Физическая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а»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тена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ариатив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н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не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уроч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тев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организация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ы дополнитель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 детей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Style w:val="TableNormal"/>
        <w:tblW w:w="1443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49"/>
        <w:gridCol w:w="11880"/>
      </w:tblGrid>
      <w:tr>
        <w:trPr>
          <w:trHeight w:val="74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25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ы духовно-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равственн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льтуры народов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ссии</w:t>
            </w:r>
          </w:p>
          <w:p>
            <w:pPr>
              <w:pStyle w:val="TableParagraph"/>
              <w:widowControl w:val="false"/>
              <w:spacing w:before="0" w:after="0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(ОДНКНР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color w:val="212121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color w:val="212121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едметной</w:t>
            </w:r>
            <w:r>
              <w:rPr>
                <w:color w:val="212121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color w:val="212121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color w:val="212121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духовно-нравственной</w:t>
            </w:r>
            <w:r>
              <w:rPr>
                <w:color w:val="212121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ультуры</w:t>
            </w:r>
            <w:r>
              <w:rPr>
                <w:color w:val="212121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народов</w:t>
            </w:r>
            <w:r>
              <w:rPr>
                <w:color w:val="212121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России»</w:t>
            </w:r>
            <w:r>
              <w:rPr>
                <w:color w:val="212121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далее</w:t>
            </w:r>
            <w:r>
              <w:rPr>
                <w:color w:val="212121"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—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ДНКНР)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для 5—6 классов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разовательных организаций составлена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с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0" w:after="0"/>
              <w:ind w:left="828" w:right="99" w:hanging="360"/>
              <w:jc w:val="left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color w:val="212121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Федерального</w:t>
            </w:r>
            <w:r>
              <w:rPr>
                <w:color w:val="212121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государственного</w:t>
            </w:r>
            <w:r>
              <w:rPr>
                <w:color w:val="212121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разовательного</w:t>
            </w:r>
            <w:r>
              <w:rPr>
                <w:color w:val="212121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стандарта</w:t>
            </w:r>
            <w:r>
              <w:rPr>
                <w:color w:val="212121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color w:val="212121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color w:val="212121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ФГОС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ОО)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утверждён приказом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Министерства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освещения Российской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Федерации от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31 мая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2021 г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828" w:hanging="0"/>
              <w:jc w:val="left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287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100" w:hanging="360"/>
              <w:jc w:val="left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color w:val="212121"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color w:val="212121"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color w:val="212121"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color w:val="212121"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color w:val="212121"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сновного</w:t>
            </w:r>
            <w:r>
              <w:rPr>
                <w:color w:val="212121"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color w:val="212121"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color w:val="212121"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личностным,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метапредметным,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едметным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jc w:val="left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сновными</w:t>
            </w:r>
            <w:r>
              <w:rPr>
                <w:color w:val="212121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одходами</w:t>
            </w:r>
            <w:r>
              <w:rPr>
                <w:color w:val="212121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color w:val="212121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развитию</w:t>
            </w:r>
            <w:r>
              <w:rPr>
                <w:color w:val="212121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color w:val="212121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формированию</w:t>
            </w:r>
            <w:r>
              <w:rPr>
                <w:color w:val="212121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универсальных</w:t>
            </w:r>
            <w:r>
              <w:rPr>
                <w:color w:val="212121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color w:val="212121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действий</w:t>
            </w:r>
            <w:r>
              <w:rPr>
                <w:color w:val="212121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УУД)</w:t>
            </w:r>
            <w:r>
              <w:rPr>
                <w:color w:val="212121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сновного общего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  <w:p>
            <w:pPr>
              <w:pStyle w:val="TableParagraph"/>
              <w:widowControl w:val="false"/>
              <w:spacing w:before="1" w:after="0"/>
              <w:ind w:left="108" w:right="99" w:hanging="0"/>
              <w:jc w:val="both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урс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духовно-нравственной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ультуры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народов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России»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изван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огатить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оцесс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гимназии не только новым содержанием (ознакомление с традиционными религиями Российского государства),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но и новым пониманием сущности российской культуры, развивающейся как сплав национальных традиций и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религиозных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верований.</w:t>
            </w:r>
          </w:p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Материал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едставлен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через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актуализацию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макроуровня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Россия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целом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многонациональное,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оликонфессиональное государство, с едиными для всех законами, общероссийскими духовно-нравственными и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ультурными ценностями) на микроуровне (собственная идентичность, осознанная как часть малой Родины,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семьи и семейных традиций, этнической и религиозной истории, к которой принадлежит обучающийся как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личность).</w:t>
            </w:r>
          </w:p>
          <w:p>
            <w:pPr>
              <w:pStyle w:val="TableParagraph"/>
              <w:widowControl w:val="false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оцессе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учающиеся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олучают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едставление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существенных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взаимосвязях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между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материальной и духовной культурой, обусловленности культурных реалий современного общества его духовно-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нравственным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ликом.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Изучаются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омпоненты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ультуры,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её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специфические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инструменты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самопрезентации,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исторические</w:t>
            </w:r>
            <w:r>
              <w:rPr>
                <w:color w:val="21212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color w:val="21212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современные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собенности</w:t>
            </w:r>
            <w:r>
              <w:rPr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духовно-нравственного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народов</w:t>
            </w:r>
            <w:r>
              <w:rPr>
                <w:color w:val="21212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России.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предметная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ласть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духовно-нравственной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культуры</w:t>
            </w:r>
            <w:r>
              <w:rPr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народов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России»</w:t>
            </w:r>
            <w:r>
              <w:rPr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обязательной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5—6 классах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На изучение курса на уровне основного общего образования отводится 34 часа на каждый учебный год, не менее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нед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d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5d2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15d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e3d5a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be3d5a"/>
    <w:pPr>
      <w:ind w:left="1564" w:right="156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be3d5a"/>
    <w:pPr/>
    <w:rPr/>
  </w:style>
  <w:style w:type="paragraph" w:styleId="TableParagraph" w:customStyle="1">
    <w:name w:val="Table Paragraph"/>
    <w:basedOn w:val="Normal"/>
    <w:uiPriority w:val="1"/>
    <w:qFormat/>
    <w:rsid w:val="00be3d5a"/>
    <w:pPr/>
    <w:rPr/>
  </w:style>
  <w:style w:type="paragraph" w:styleId="NormalWeb">
    <w:name w:val="Normal (Web)"/>
    <w:basedOn w:val="Normal"/>
    <w:uiPriority w:val="99"/>
    <w:unhideWhenUsed/>
    <w:qFormat/>
    <w:rsid w:val="00420507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e3d5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5313</Words>
  <Characters>30288</Characters>
  <CharactersWithSpaces>3553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3:00Z</dcterms:created>
  <dc:creator>Elena</dc:creator>
  <dc:description/>
  <dc:language>en-US</dc:language>
  <cp:lastModifiedBy>Teacher</cp:lastModifiedBy>
  <dcterms:modified xsi:type="dcterms:W3CDTF">2024-10-22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